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72"/>
          <w:szCs w:val="72"/>
          <w:lang w:eastAsia="zh-CN"/>
        </w:rPr>
        <w:t>天津轻工职业技术学院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72"/>
          <w:szCs w:val="72"/>
        </w:rPr>
        <w:t>项目采购需求</w:t>
      </w:r>
      <w:r>
        <w:rPr>
          <w:rFonts w:ascii="宋体" w:hAnsi="宋体" w:cs="宋体"/>
          <w:i w:val="false"/>
          <w:iCs w:val="false"/>
          <w:color w:val="000000"/>
          <w:sz w:val="72"/>
          <w:szCs w:val="72"/>
          <w:lang w:eastAsia="zh-CN"/>
        </w:rPr>
        <w:t>书</w:t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项目名称：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学院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垃圾转运站土建工程项目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采购单位：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天津轻工职业技术学院      </w:t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编制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部门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：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后勤基建部                </w:t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编制时间：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2023.03.18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</w:rPr>
        <w:t xml:space="preserve">     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>版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>次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第二版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宋体" w:hAnsi="宋体" w:cs="宋体"/>
          <w:i w:val="false"/>
          <w:iCs w:val="false"/>
          <w:color w:val="000000"/>
          <w:sz w:val="44"/>
          <w:szCs w:val="44"/>
        </w:rPr>
        <w:t>编 制 说 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一、采购货物、工程和服务项目需填报此模板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二、采购部门可以自行组织编制采购需求书，也可以委托采购代理机构或者其他第三方机构编制。委托采购代理机构或其他第三方机构编制的，应当签订委托代理协议，并在委托代理协议中明确各方的职责分工和权利义务关系，采购部门需履行对采购需求管理的主体责任，并对采购需求的合法性、合规性、合理性负责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三、编制的采购需求书应当符合《财政部关于印发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eastAsia="zh-CN"/>
        </w:rPr>
        <w:t>&lt;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政府采购需求管理办法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eastAsia="zh-CN"/>
        </w:rPr>
        <w:t>&gt;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的通知》（财库〔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eastAsia="zh-CN"/>
        </w:rPr>
        <w:t>2021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eastAsia="zh-CN"/>
        </w:rPr>
        <w:t>22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标黄处为按照专家审核意见修改处）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一、需求调查情况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）需求调查方式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为了解市场信息和现状，提升采购质量，为采购提供依据，通过论证的方式进行了此次需求调查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）需求调查对象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相关领域专家、采购代理机构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）需求调查结果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1.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相关产业发展情况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垃圾转运站是指用压缩垃圾专用设备进行垃圾压缩的中转站，集“密闭、除臭、压缩、储存”于一体，实现了整洁、美观、安全、高效、环保，体现了当今环保新时尚、新理念，提高了城区、社区等场所的整体形象及美观，进而提高了社会的低碳增强环保意识和广大人民的环境保护理念，将市民们的小环境意识延伸到社会公共环境上来，必将得到市民的广泛关注和大力支持，较好提升城市整体形象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2.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市场供给情况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潜在供应商数量较多、交付能力和服务能力均可以满足要求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3.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天津现代职业技术学院、天津大学、天津市咸水沽第五中学目前都建设了垃圾转运站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4.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可能涉及的运行维护、升级更新、备品备件、耗材等后续采购情况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乙方对所建设的房屋及配套设施五年免费维修质保期，自验收合格之日起计算，质保期内维修、零件更换、人工等与保修服务相关的一切费用由乙方承担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5.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其他相关情况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无。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）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未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开展需求调查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的原因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无。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二、需求清单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根据天津市津南区环境卫生管理所规定：根据创文创卫和垃圾分类的要求，本单位现行垃圾收运清理方式已不符合相关要求，按照天津市城市管理规定要求建议本单位改变垃圾代运模式。加快完成垃圾转运站的建设，保障学院垃圾正常清运工作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采购项目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预（概）算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是否已落实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是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采购项目预（概）算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垃圾转运站土建工程项目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万元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总预（概）算：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包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1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预（概）算：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万元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）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417"/>
        <w:gridCol w:w="1276"/>
        <w:gridCol w:w="992"/>
        <w:gridCol w:w="1273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垃圾转运站土建工程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四）技术商务要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包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1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根据移动式垃圾压缩设备相关尺寸与相关设计要求，进行设备基础稳固、上下水路、排污管道、电路及中转站房屋建设，</w:t>
      </w:r>
      <w:r>
        <w:rPr>
          <w:rFonts w:ascii="宋体" w:hAnsi="宋体" w:cs="宋体"/>
          <w:i w:val="false"/>
          <w:iCs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有关施工质量、操作规程、验收标准均要符合国家、部、委和本市颁发的有关规范、规程、标准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55"/>
        <w:gridCol w:w="53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程做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24"/>
                <w:u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24"/>
                <w:u w:val="none"/>
                <w:lang w:val="zh-CN"/>
              </w:rPr>
              <w:t>建筑性质：民用建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24"/>
                <w:u w:val="none"/>
                <w:lang w:val="zh-CN"/>
              </w:rPr>
              <w:t>建筑的耐火等级：二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总建筑面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3.04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筑层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上一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筑总高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室外地面至建筑檐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结构类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钢筋混凝土框架结构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水泥砂浆抹平压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素水泥浆一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细石混凝土、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钢筋双向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随打随抹平，表面打磨或喷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合成高分子防水涂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厚二灰碎石基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: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层夯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素土夯实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: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内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超密聚合物防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层压实抹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1: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筑胶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内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超密聚合物防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粘接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300*6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面砖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白水泥擦缝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基层墙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1: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水泥砂浆找平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岩棉板两表面及侧面涂刷界面剂，配套胶粘剂粘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抹第一道抹面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压入耐碱玻璃纤维网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锚栓锚固抹面浆复合耐碱玻璃纤维网布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抹第二道抹面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压入耐碱玻璃纤维网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薄抹第三道抹面胶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刮柔性耐水腻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喷或刷底涂料一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喷或刷面层涂料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用于真石漆外墙面时加喷主层涂料，再喷涂面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混凝土散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混凝土上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水泥砂子压实赶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灰土分两步夯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i=4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混凝土坡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细石混凝土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钢筋网双向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随打随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毛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灰土分两步夯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压实系数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9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/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其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施、水施等不一一列举，均需要按照设计图纸要求施工。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i w:val="false"/>
          <w:i w:val="false"/>
          <w:i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2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）商务要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u w:val="singl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实质性资格要求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具有建筑工程施工总承包叁级及以上资质，且投标人须具备有效期内的安全生产许可证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配备二级及以上建造师一名，提供有安全岗位培训合格的安全员一名。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质量保证期：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乙方所建设的房屋及配套设施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highlight w:val="yellow"/>
          <w:u w:val="single"/>
          <w:lang w:val="en-US" w:eastAsia="zh-CN"/>
        </w:rPr>
        <w:t>工程质量要符合国家相关法律法规、标准、规范要求，并提供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五年免费维修质保期（质保期从验收合格之日算起）。质保期内非因甲方的人为因素而出现的质量问题，由乙方负责。乙方负责保修并承担修理费用以及由此给甲方造成的实际损失。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交货时间、地点、方式：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甲乙双方签订合同后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60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日内完工。施工地点：天津轻工职业技术学院院内。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货款支付方式：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付款方式：合同签订后，甲方向乙方支付合同总价款的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作为预付款；使用无质量问题，验收合格后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个工作日内支付合同总价款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60%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，验收合格一年后支付合同总价款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7%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，剩余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3%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作为保证金，质保期结束（验收合格五年后）支付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32"/>
      <w:szCs w:val="4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Required">
    <w:name w:val="required"/>
    <w:basedOn w:val="Style13"/>
    <w:qFormat/>
    <w:rPr>
      <w:color w:val="FF0000"/>
    </w:rPr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杨苗</cp:lastModifiedBy>
  <cp:lastPrinted>2023-03-22T10:11:00Z</cp:lastPrinted>
  <dcterms:modified xsi:type="dcterms:W3CDTF">2023-04-19T05:59:06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8FE5F9AC4077997FF8B5307BEE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