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天津轻工职业技术学院</w:t>
      </w:r>
    </w:p>
    <w:p>
      <w:pPr>
        <w:pStyle w:val="Normal"/>
        <w:spacing w:lineRule="exact" w:line="560"/>
        <w:ind w:firstLine="803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机械工程学院技能大师实训室建设项目需求书</w:t>
      </w:r>
    </w:p>
    <w:p>
      <w:pPr>
        <w:pStyle w:val="Normal"/>
        <w:spacing w:lineRule="exact" w:line="560"/>
        <w:ind w:firstLine="803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eastAsia="楷体" w:cs="楷体" w:ascii="楷体" w:hAnsi="楷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30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小型五轴联动加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小型四轴联动加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  <w:u w:val="single"/>
              </w:rPr>
              <w:t>多轴加工编程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  <w:u w:val="single"/>
              </w:rPr>
              <w:t>粗糙度检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  <w:u w:val="single"/>
              </w:rPr>
              <w:t>量具及刀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sz w:val="2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技术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包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小型五轴联动加工中心：具备自动换刀功能，可以实现五轴联动加工。独立的操作系统能够识别多数主流代码形式。整机尺寸＜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500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。各主要零部件可拆卸，便于结构讲解。具备可靠的重组精度。主轴转速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400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转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|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分钟、水平最大承载不小于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0kg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垂直最大承载不小于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kg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工作台行程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50 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Y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00 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Z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50 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B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±100°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C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轴 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60°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进给和快移速度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XYZ≥5m/min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B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C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00 r/min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精度（定位精度和重复定位精度）要求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Y,Z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03/0.01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区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B/C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(sec)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5″/8″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具备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Z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向对刀仪，具备全封闭防护罩；支持至少两种冷却方式，具备吸尘功能。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B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C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减速机配私服电机转台，具备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RTCP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功能等多种读取方式，带独立操作屏幕。附件包含：刀柄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支，夹心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支，装卸刀扳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小型四轴联动加工中心：可以实现四轴联动加工。独立的操作系统能够识别多数主流代码形式。整机尺寸＜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00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。各主要零部件可拆卸，便于结构讲解。具备可靠的重组精度。工作台行程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00 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Y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00 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主轴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.2KW,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冷却方式不少于两种；床身：线轨，整机铸铁，净重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80KG,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控制系统载体采用手持移动端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;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可支持平面雕刻，雕刻直径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00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可支持立体雕刻，雕刻直径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00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长度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80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可加工玉石、木材、软质金属等。旋转轴保证增减速稳定，减速方式优先考虑涡轮减速器；支持随型扫描加工。附件包含：夹心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支，装卸刀扳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多轴加工编程软件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支持四轴联动编程；可读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stl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asc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等文件格式，支持自动创建毛坯、支持自动模板生成刀路，支持创建创建多类型刀具，软件包含不少于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万套的雕刻图库（图库提供形式为电子文档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粗糙度检测仪：测量精度高、测量范围宽、操作简便、便于携带、工作稳定，适用于各类金属与非金属的加工表面的检测，具备体积小便于携带等特点，更适宜在生产现场使用。具备抗电磁干扰能力，测量范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轴：≤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6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测量范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Z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≤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60μ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-200μm~+160μ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）；检出器范围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分辨率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60μm/0.2μ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0μm/0.006μ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5μm/0.002μ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测量速度：测量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25mm/s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5mm/s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 xml:space="preserve">0.75mm/s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返回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mm/s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测量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测针尖端形状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75mN/2μmR60°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导头压力：＜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00mN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评估轮廓：原始轮廓、粗糙度轮廓、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DF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轮廓、粗糙度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Motif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轮廓，分析图表：负荷曲线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振幅分布曲线，滤波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Gaussian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CR7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RC7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LCD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尺寸规格≥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7x49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。附件包括：粗糙度仪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台，检测探针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套，粗糙度对比快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套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量具及刀具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：数显游标卡尺（测量精度≤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01mm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）测量规格为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-15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-200; 0-300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（每规格数量为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把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数显外径千分尺（测量精度≤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00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）测量规格为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-2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5-5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50-7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75-10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0-12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（每规格数量为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把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内径千分尺（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测量精度≤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0.00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）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0-18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8-3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5-5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50-16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（每规格数量为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把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刀具：小型四轴、五轴联动加工中心锥度专用刀具。数量：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把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送货地点为：天津轻工职业技术学院机械工程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付款方式：签订合同后，甲方向乙方支付中标总金额的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作为预付款，待项目完成并验收合格后，向乙方支付剩余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70%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合同款，具体细节以合同为准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服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产品提供不少于两年免费质保。序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提供不少于一年的免费更新服务并保证所购软件无使用年限的限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产品送达采购人指定地点，供应商负责安装调试、提供不少于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次免费培训（培训内容以甲方要求为准）。以及不少于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年的专业技术人员技术支持。在运输、安装过程产生的费用由中标方承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产品出现故障，供应商必须在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小时内响应，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小时内到达服务现场，并提供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7×24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小时售后服务。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4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所购产品需提供对应的产品说明书、合格证、及检测合格证书。明显位置设置名牌。（说明书接受电子版形式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5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需要安装的产品安装完成后乙方应负责场地的清洁。安装过程中产生的垃圾、产品包装等由乙方负责清理。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6.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项目验收除设备各项精度检测外，另需加工甲方指定产品。产品精度也作为验收参考依据之一。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交货期：签订合同之日起</w:t>
      </w: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天内（如遇疫情等特殊情况以合同为准或另行商榷）。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i/>
          <w:i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i/>
          <w:color w:val="00000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law yanni</cp:lastModifiedBy>
  <cp:lastPrinted>2023-05-29T09:11:00Z</cp:lastPrinted>
  <dcterms:modified xsi:type="dcterms:W3CDTF">2023-07-17T00:50:00Z</dcterms:modified>
  <cp:revision>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