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轻工职业技术学院线切割实训室采购项目需求书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总预</w:t>
      </w:r>
      <w:r>
        <w:rPr>
          <w:rFonts w:ascii="楷体" w:hAnsi="楷体" w:cs="楷体" w:eastAsia="楷体"/>
          <w:sz w:val="32"/>
          <w:szCs w:val="32"/>
        </w:rPr>
        <w:t>（概）</w:t>
      </w:r>
      <w:r>
        <w:rPr>
          <w:rFonts w:ascii="楷体" w:hAnsi="楷体" w:cs="楷体" w:eastAsia="楷体"/>
          <w:sz w:val="32"/>
          <w:szCs w:val="32"/>
        </w:rPr>
        <w:t>算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>195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万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预（概）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>195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万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3"/>
        <w:gridCol w:w="4300"/>
        <w:gridCol w:w="1107"/>
        <w:gridCol w:w="852"/>
      </w:tblGrid>
      <w:tr>
        <w:trPr>
          <w:trHeight w:val="114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的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2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型数控中走丝线切割机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型数控中走丝线切割机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穿孔机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走丝加工编程软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52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材料、工具及快换夹具套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精度数控中走丝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集成安装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商务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83"/>
        <w:gridCol w:w="796"/>
        <w:gridCol w:w="3050"/>
      </w:tblGrid>
      <w:tr>
        <w:trPr>
          <w:trHeight w:val="58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需求条款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体要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为实质性条款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因说明（实质性条款需列明原因）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要求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投标人对所投产品</w:t>
            </w: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质保服务，每年至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综合保养，每月至少一次上门回访。</w:t>
            </w:r>
            <w:r>
              <w:rPr>
                <w:rFonts w:eastAsia="仿宋" w:cs="仿宋" w:ascii="仿宋" w:hAnsi="仿宋"/>
                <w:sz w:val="24"/>
              </w:rPr>
              <w:t>7×24</w:t>
            </w:r>
            <w:r>
              <w:rPr>
                <w:rFonts w:ascii="仿宋" w:hAnsi="仿宋" w:cs="仿宋" w:eastAsia="仿宋"/>
                <w:sz w:val="24"/>
              </w:rPr>
              <w:t>小时技术响应，接到用户故障信息后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小时内响应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内到现场排除故障。免费服务期自验收合格之日起计算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证服务的及时性。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由厂家为用户提供至少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的免费上门培训，参训时长不少于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学时，培训内容涵盖产品的原理、操作、编程等相关培训，达到熟练操作的程度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证软件的使用正常。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在任何时候，投标人均不能免除因产品本身的缺陷所应付的责任。投标人有义务对所提供的货物实行终身维护服务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证产品质量的可持续性。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所投标的产品交付介质为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盘或光盘，说明书以电子版形式交付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所投标的产品须具备永久授权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证产品的持续使用。</w:t>
            </w:r>
          </w:p>
        </w:tc>
      </w:tr>
      <w:tr>
        <w:trPr>
          <w:trHeight w:val="579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相关软件提供终身免费的版本升级服务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期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到：签订合同之日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内（特殊情况以合同为准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（施工）完成：货到之日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内（特殊情况以合同为准）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建设需要。</w:t>
            </w:r>
          </w:p>
        </w:tc>
      </w:tr>
      <w:tr>
        <w:trPr>
          <w:trHeight w:val="39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订合同后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工作日内预付合同总额的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，货到现场安装、调试完毕，所有设备使用无质量问题，验收合格后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工作日内支付合同总额的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0%</w:t>
            </w:r>
            <w:r>
              <w:rPr>
                <w:rFonts w:ascii="仿宋" w:hAnsi="仿宋" w:cs="仿宋" w:eastAsia="仿宋"/>
                <w:sz w:val="24"/>
              </w:rPr>
              <w:t>，特殊情况以合同为准）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验收标准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时，在采购人现场安装调试合格后，在中标单位指导下，由采购人的操作人员进行验收，验收精度需要通过试切，保证加工</w:t>
            </w:r>
            <w:r>
              <w:rPr>
                <w:rFonts w:eastAsia="仿宋" w:cs="仿宋" w:ascii="仿宋" w:hAnsi="仿宋"/>
                <w:sz w:val="24"/>
              </w:rPr>
              <w:t>Ra≤</w:t>
            </w:r>
            <w:r>
              <w:rPr>
                <w:rFonts w:eastAsia="仿宋" w:cs="仿宋" w:ascii="仿宋" w:hAnsi="仿宋"/>
                <w:sz w:val="24"/>
              </w:rPr>
              <w:t>0.8</w:t>
            </w:r>
            <w:r>
              <w:rPr>
                <w:rFonts w:eastAsia="仿宋" w:cs="仿宋" w:ascii="仿宋" w:hAnsi="仿宋"/>
                <w:sz w:val="24"/>
              </w:rPr>
              <w:t>μm</w:t>
            </w:r>
            <w:r>
              <w:rPr>
                <w:rFonts w:ascii="仿宋" w:hAnsi="仿宋" w:cs="仿宋" w:eastAsia="仿宋"/>
                <w:sz w:val="24"/>
              </w:rPr>
              <w:t>。按照采购合同的约定和现行国家标准、行业标准以及企业标准对每一项技术、服务、安全标准的履约情况进行确认。验收结束后，应当出具验收书，列明各项标准的验收情况及项目总体评价，由验收双方共同签署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cp:keywords/>
  <dc:language>en-US</dc:language>
  <cp:lastModifiedBy>law yanni</cp:lastModifiedBy>
  <cp:lastPrinted>2023-06-26T10:05:00Z</cp:lastPrinted>
  <dcterms:modified xsi:type="dcterms:W3CDTF">2023-07-25T08:05:00Z</dcterms:modified>
  <cp:revision>6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2767B98CE427A9795FAF225107A43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