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sz w:val="36"/>
          <w:szCs w:val="32"/>
        </w:rPr>
      </w:pPr>
      <w:r>
        <w:rPr>
          <w:rFonts w:ascii="楷体" w:hAnsi="楷体" w:cs="楷体" w:eastAsia="楷体"/>
          <w:b/>
          <w:color w:val="000000"/>
          <w:sz w:val="36"/>
          <w:szCs w:val="32"/>
        </w:rPr>
        <w:t>天津轻工职业技术学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sz w:val="36"/>
          <w:szCs w:val="32"/>
        </w:rPr>
      </w:pPr>
      <w:r>
        <w:rPr>
          <w:rFonts w:ascii="楷体" w:hAnsi="楷体" w:cs="楷体" w:eastAsia="楷体"/>
          <w:b/>
          <w:color w:val="000000"/>
          <w:sz w:val="36"/>
          <w:szCs w:val="32"/>
        </w:rPr>
        <w:t>机械基础实训设备采购项目需求书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20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130"/>
        <w:gridCol w:w="889"/>
        <w:gridCol w:w="1345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8"/>
                <w:szCs w:val="28"/>
              </w:rPr>
              <w:t>机械原理陈列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8"/>
                <w:szCs w:val="28"/>
              </w:rPr>
              <w:t>便携式机械系统创意组合设计实训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8"/>
                <w:szCs w:val="28"/>
              </w:rPr>
              <w:t>机械系统创新组合搭接综合实训装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>、投标人对所投产品提供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>年的免费上门保修。保修期内免费更换零配件，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>7×2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>小时技术响应，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>小时内维修工程师到达维修现场。保修期自验收合格之日起计算。每学期初上门做质量检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货到：签订合同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内（特殊情况以合同为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安装（施工）完成：货到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内（特殊情况以合同为准）。交货地点：天津轻工职业技术学院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60"/>
    </w:pPr>
    <w:rPr>
      <w:sz w:val="23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cp:keywords/>
  <dc:language>en-US</dc:language>
  <cp:lastModifiedBy>Administrator</cp:lastModifiedBy>
  <cp:lastPrinted>2021-07-25T01:17:00Z</cp:lastPrinted>
  <dcterms:modified xsi:type="dcterms:W3CDTF">2023-09-06T06:50:00Z</dcterms:modified>
  <cp:revision>4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794769D2C4C0E870086A169DBD2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