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天津轻工职业技术学院超融合一体机采购项目需求书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30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元    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9"/>
        <w:gridCol w:w="1276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融合一体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  <w:lang w:val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zh-CN"/>
        </w:rPr>
        <w:t>提供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zh-CN"/>
        </w:rPr>
        <w:t>年的免费上门保修。保修期内免费更换零配件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zh-CN"/>
        </w:rPr>
        <w:t>7×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zh-CN"/>
        </w:rPr>
        <w:t>小时技术响应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zh-CN"/>
        </w:rPr>
        <w:t>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zh-CN"/>
        </w:rPr>
        <w:t>小时内维修工程师到达维修现场。保修期自验收合格之日起计算。每学期初上门做质量检修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货到：签订合同之日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3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日内（特殊情况以合同为准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u w:val="singl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安装（施工）完成：货到之日起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日内（特殊情况以合同为准）。交货地点：天津轻工职业技术学院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签定合同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个工作日内预付合同总额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3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，货到现场安装、调试完毕，设备使用无质量问题，验收合格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个工作日内支付合同总额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70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</w:rPr>
        <w:t>特殊情况以合同为准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2"/>
      <w:sz w:val="24"/>
      <w:szCs w:val="24"/>
      <w:lang w:val="zh-CN" w:bidi="zh-CN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仿宋" w:hAnsi="仿宋" w:eastAsia="仿宋" w:cs="仿宋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9">
    <w:name w:val="正文缩进"/>
    <w:basedOn w:val="Normal"/>
    <w:next w:val="TextBody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7:00Z</dcterms:created>
  <dc:creator>MC SYSTEM</dc:creator>
  <dc:description/>
  <cp:keywords/>
  <dc:language>en-US</dc:language>
  <cp:lastModifiedBy>yanni law</cp:lastModifiedBy>
  <cp:lastPrinted>2021-07-25T01:17:00Z</cp:lastPrinted>
  <dcterms:modified xsi:type="dcterms:W3CDTF">2023-10-20T05:20:00Z</dcterms:modified>
  <cp:revision>3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