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天津轻工职业技术学院</w:t>
      </w:r>
    </w:p>
    <w:p>
      <w:pPr>
        <w:pStyle w:val="Normal"/>
        <w:spacing w:lineRule="exact" w:line="560"/>
        <w:ind w:firstLine="643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新型电力系统实训设备采购项目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需求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40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555"/>
        <w:gridCol w:w="2025"/>
        <w:gridCol w:w="2091"/>
      </w:tblGrid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能源发电及储能控制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型电力系统网络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型电力系统仿真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投标人对所投产品提供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年的免费上门保修。保修期内免费更换零配件，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>7×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小时技术响应，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zh-CN"/>
        </w:rPr>
        <w:t>小时内维修工程师到达维修现场。保修期自验收合格之日起计算。每学期初上门做质量检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货到：签订合同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（特殊情况以合同为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安装（施工）完成：货到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（特殊情况以合同为准）。交货地点：天津轻工职业技术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签定合同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工作日内预付合同总额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，货到现场安装、调试完毕，设备使用无质量问题，验收合格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工作日内支付合同总额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特殊情况以合同为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投标人须整包进行投标，不得拆包分项投标。未经采购人同意，成交投标人不得转让合同，不得转包或分包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yanni law</cp:lastModifiedBy>
  <cp:lastPrinted>2023-08-30T09:52:00Z</cp:lastPrinted>
  <dcterms:modified xsi:type="dcterms:W3CDTF">2023-10-20T06:05:00Z</dcterms:modified>
  <cp:revision>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D358137F4535A66D7E974B551F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