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40"/>
          <w:szCs w:val="40"/>
        </w:rPr>
      </w:pPr>
      <w:r>
        <w:rPr>
          <w:rFonts w:ascii="楷体" w:hAnsi="楷体" w:cs="楷体" w:eastAsia="楷体"/>
          <w:b/>
          <w:bCs/>
          <w:color w:val="000000"/>
          <w:sz w:val="40"/>
          <w:szCs w:val="40"/>
        </w:rPr>
        <w:t>天津轻工职业技术学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40"/>
          <w:szCs w:val="40"/>
        </w:rPr>
      </w:pPr>
      <w:r>
        <w:rPr>
          <w:rFonts w:ascii="楷体" w:hAnsi="楷体" w:cs="楷体" w:eastAsia="楷体"/>
          <w:b/>
          <w:bCs/>
          <w:color w:val="000000"/>
          <w:sz w:val="40"/>
          <w:szCs w:val="40"/>
        </w:rPr>
        <w:t>车削加工综合应用设备采购项目需求书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人民币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48.3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包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预（概）算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人民币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48.3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2548"/>
        <w:gridCol w:w="1379"/>
        <w:gridCol w:w="1229"/>
        <w:gridCol w:w="1578"/>
      </w:tblGrid>
      <w:tr>
        <w:trPr>
          <w:trHeight w:val="101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级普通车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商务要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施工地点为：天津轻工职业技术学院机械工程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付款方式：签订合同后，甲方向乙方支付中标总金额的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作为预付款，待项目完成并验收合格后，向乙方支付剩余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70%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合同款，具体细节以合同为准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服务要求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质量保证：所采购设备整机质保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，电机及电气设备质保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，机床所有配件保证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内有备件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培训：中标方须提供不少于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次培训并按要求加工样件及样件的检测报告。培训内容根据投标方需求另行协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培训地点为：天津轻工职业技术学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售后：中标方所投标设备应保证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内有机床配件，如质保期以外出现问题能够有偿提供机床配件进行机器维修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货到：签订合同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内（特殊情况以合同为准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安装（施工）完成：货到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内（特殊情况以合同为准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产品送达采购人指定地点，供应商负责安装调试（包含软件部分）以及正常使用需要的配件。以及不少于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的专业技术人员技术支持。在运输、安装过程产生的费用由中标方承担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定义"/>
    <w:qFormat/>
    <w:rPr>
      <w:i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Required">
    <w:name w:val="requi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cp:keywords/>
  <dc:language>en-US</dc:language>
  <cp:lastModifiedBy>yanni law</cp:lastModifiedBy>
  <cp:lastPrinted>2023-05-29T09:18:00Z</cp:lastPrinted>
  <dcterms:modified xsi:type="dcterms:W3CDTF">2024-08-01T03:10:00Z</dcterms:modified>
  <cp:revision>3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94CEA58D8423C81F3AE6D8E502A0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