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关于转发“市人社局关于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20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年天津市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专业技术人员继续教育公需科目学习有关事项的通知”“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市人社局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在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天津市专业技术人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才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继续教育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网增设抗疫知识专栏的通知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”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各二级学院、行政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根据天津渤海轻工投资集团有限公司人力资源部通知，现将津人社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号文件“市人社局关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专业技术人员继续教育公需科目学习有关事项的通知”津人社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号文件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市人社局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在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天津市专业技术人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才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继续教育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网增设抗疫知识专栏的通知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转发给各位专业教师，请按照文件要求在“天津市专业技术人员继续教育网”上自由选择公需科目课程开展学习。请各位教师高度重视专业技术人员继续教育工作，继续教育学时将作为专业技术人员职称评定、聘任专业技术职务、业绩考核的重要依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附：津人社办发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号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津人社办发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号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津人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发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号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2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天津轻工职业技术学院人事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fengerxing</dc:creator>
  <dc:description/>
  <dc:language>en-US</dc:language>
  <cp:lastModifiedBy>yufengerxing</cp:lastModifiedBy>
  <dcterms:modified xsi:type="dcterms:W3CDTF">2020-03-07T0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