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一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度教育教学优秀论文大赛参赛论文内容要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天津轻工职业技术学院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年度教育教学优秀论文大赛参赛论文，需满足以下要求，方可准予参赛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论文内容完整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论文需包含以下内容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题目（中英文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作者姓名（中英文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作者所在单位及邮编（中英文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论文摘要（中英文）。摘要内容字数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关键词（中英文）。关键词数量为</w:t>
      </w:r>
      <w:r>
        <w:rPr>
          <w:rFonts w:eastAsia="仿宋" w:cs="仿宋" w:ascii="仿宋" w:hAnsi="仿宋"/>
          <w:bCs/>
          <w:sz w:val="28"/>
          <w:szCs w:val="28"/>
        </w:rPr>
        <w:t>3-5</w:t>
      </w:r>
      <w:r>
        <w:rPr>
          <w:rFonts w:ascii="仿宋" w:hAnsi="仿宋" w:cs="仿宋" w:eastAsia="仿宋"/>
          <w:bCs/>
          <w:sz w:val="28"/>
          <w:szCs w:val="28"/>
        </w:rPr>
        <w:t>个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正文。正文中标题至少到二级标题。</w:t>
      </w:r>
    </w:p>
    <w:p>
      <w:pPr>
        <w:pStyle w:val="Normal"/>
        <w:spacing w:lineRule="exact" w:line="540"/>
        <w:ind w:firstLine="9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例如：一、标题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>（一）二级标题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参考文献。参考文献至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条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论文若包含图片和表格，应按照学术论文格式规范进行排版。其中，图片遵循“图片在上，图注在下”；表格循序“表注在上，表格在下”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论文内容必须是作者独立取得的原创性学术研究成果，凡涉及引用部分都要在参考文献中注明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二：</w:t>
      </w:r>
    </w:p>
    <w:p>
      <w:pPr>
        <w:pStyle w:val="Normal"/>
        <w:spacing w:lineRule="exact" w:line="2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天津轻工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论 文 评 选 申 请 表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部门（盖章）：                                       年   月   日</w:t>
      </w:r>
    </w:p>
    <w:tbl>
      <w:tblPr>
        <w:tblW w:w="90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48"/>
        <w:gridCol w:w="1312"/>
        <w:gridCol w:w="2046"/>
      </w:tblGrid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关键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摘要内容：研究目的、研究方法、研究内容、研究结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声明：此论文确为作者所有（创作），由此而引起的学术争论及后果由作者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</w:rPr>
        <w:t>附件二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天津轻工职业技术学院</w:t>
      </w:r>
      <w:r>
        <w:rPr>
          <w:rFonts w:eastAsia="仿宋" w:cs="仿宋" w:ascii="仿宋" w:hAnsi="仿宋"/>
          <w:b/>
          <w:bCs/>
          <w:sz w:val="36"/>
        </w:rPr>
        <w:t>20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6"/>
        </w:rPr>
        <w:t>年度论文申请汇总表</w:t>
      </w:r>
    </w:p>
    <w:p>
      <w:pPr>
        <w:pStyle w:val="Normal"/>
        <w:spacing w:before="156" w:after="0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（盖章）：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10"/>
        <w:gridCol w:w="1324"/>
        <w:gridCol w:w="1620"/>
        <w:gridCol w:w="1800"/>
        <w:gridCol w:w="1349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论文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yy</dc:creator>
  <dc:description/>
  <dc:language>en-US</dc:language>
  <cp:lastModifiedBy>胖乎乎</cp:lastModifiedBy>
  <cp:lastPrinted>2020-01-13T15:06:00Z</cp:lastPrinted>
  <dcterms:modified xsi:type="dcterms:W3CDTF">2020-01-13T07:20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